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46735</wp:posOffset>
            </wp:positionV>
            <wp:extent cx="3688715" cy="125984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ILDLEGENDEN ZUR SONDERAUSSTELLUNG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T DEM GEFÜHL DER HÄNDE. ZEITGENÖSSISCHE TÖPFER AUS DEM BURGENLAND UND DER REGION BRATISLAV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März bis 19. August 201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Österreichisches Museum für Volkskunde, Wien</w:t>
        <w:br/>
        <w:t>Gartenpalais Schönborn</w:t>
        <w:br/>
        <w:t>Laudongasse 15-19, 1080 Wien</w:t>
        <w:br/>
        <w:t>www.volkskundemuseum.a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öpfer_1.jpg | Eveline Lehner | Tanzende Derwische | Foto: Miroslav Slámka © Österreichisches Museum für Volkskunde, Wi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öpfer_2.jpg. | Günther Hoffmann | Gugelhupfform | Foto: Miroslav Slámka © Österreichisches Museum für Volkskunde, Wi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öpfer_3.jpg | Sabine Kerstinger | Koralle | Foto: Miroslav Slámka © Österreichisches Museum für Volkskunde, Wi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öpfer_4.jpg. | Georg Lindenbauer | Großer Saftbehälter | Foto: Miroslav Slámka © Österreichisches Museum für Volkskunde, Wi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öpfer_5.jpg. | Kurt Pieber | Begegnung | Foto: Miroslav Slámka © Österreichisches Museum für Volkskunde, Wi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öpfer_6. | Hans Steurer | Schräge Vögel | Foto: Miroslav Slámka © Österreichisches Museum für Volkskunde, Wi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öpfer_7.jpg. | Juraj Maco | Großer Doppelhenkeltopf | Foto: Miroslav Slámka © Österreichisches Museum für Volkskunde, Wi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öpfer_8.jpg | Miroslav Malinovský | Teller mit 36 Miniaturgefäßen in der Mitte | Foto: Miroslav Slámka © Österreichisches Museum für Volkskunde, Wi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öpfer_9.jpg | Miroslav Moravcik | Teekanne Harelquin | Foto: Miroslav Slámka © Österreichisches Museum für Volkskunde, Wi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öpfer_10.jpg | Miroslav Orságh | Gulaschschüssel | Foto: Miroslav Slámka © Österreichisches Museum für Volkskunde, Wi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öpfer_11.jpg | Jiri Vyhnálek | Fisch | Foto: Miroslav Slámka © Österreichisches Museum für Volkskunde, Wi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öpfer_12.jpg | Mária Malinová | Marionette | Foto: Miroslav Slámka © Österreichisches Museum für Volkskunde, Wi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öpfer_13.jpg | Ján Granec | Teller Majolika | Foto: Miroslav Slámka © Österreichisches Museum für Volkskunde, Wi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5:00Z</dcterms:created>
  <dc:creator>Barbara</dc:creator>
  <dc:description/>
  <cp:keywords/>
  <dc:language>en-US</dc:language>
  <cp:lastModifiedBy>k.handler</cp:lastModifiedBy>
  <dcterms:modified xsi:type="dcterms:W3CDTF">2013-03-26T08:35:00Z</dcterms:modified>
  <cp:revision>2</cp:revision>
  <dc:subject/>
  <dc:title/>
</cp:coreProperties>
</file>